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ТЕСТ</w:t>
      </w:r>
      <w:r>
        <w:rPr>
          <w:b/>
          <w:sz w:val="22"/>
          <w:szCs w:val="22"/>
          <w:lang w:val="en-US"/>
        </w:rPr>
        <w:t xml:space="preserve"> №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Основной целью анализа активных операций банка является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а) выявление тенденций развития осуществляемых банком активных операций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иск путей максимизации доходности активных операций;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в) поиск оптимального соотношения между требованиями доходности и ликвид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Активы банка в форме денежных средств, драг. металлов и драг. камней необходимы банку для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  <w:szCs w:val="22"/>
        </w:rPr>
        <w:t>а) поддержания его ликвидности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  <w:szCs w:val="22"/>
        </w:rPr>
        <w:t>б) получения дополнительного дох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Норматив обязательных резервов по привлеченным средствам в иностранной валюте составляет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а) 0%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б) 1%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) 6%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7%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За счет каких источников должны осуществляться вложения банка в основные средства и немат. активы?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обственных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ивлеченных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) заем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риведенных данных рассчитайте коэффициент степени ликвидности активов. Оцените состояние активов с позиции их мгновенной ликвидности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Таблица – Исходные данные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млн. руб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Абсолютно ликвидные акти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Высоколиквидные акти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Среднеликвидные акти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Неликвидные акти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>
                <w:sz w:val="22"/>
                <w:szCs w:val="22"/>
              </w:rPr>
              <w:t>21 60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Активы с избирательной будущей ликвидност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го активов банка по балан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2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Минимально допустимое значение норматива минимального соотношения ликвидных и суммарных активов банка (НКФО) устанавливается в размере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  <w:szCs w:val="22"/>
        </w:rPr>
        <w:t>а) 70%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  <w:szCs w:val="22"/>
        </w:rPr>
        <w:t>б) 100%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  <w:szCs w:val="22"/>
        </w:rPr>
        <w:t>в) 15%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г) 20%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Приведите формулу расчета и рекомендуемое значение коэффициента эффективности использования активов банка (обобщающий показатель доходности активов банка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акие способы обеспечения исполнения обязательств по кредитному договору вы знаете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Долгосрочный кредит – это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2"/>
          <w:szCs w:val="22"/>
        </w:rPr>
        <w:t>а) кредит, предоставленный на срок свыше одного года для целей, связанных с созданием и движением долгосрочных активов;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б) кредит, предоставленный для целей, связанных с созданием и движением долгосрочных активов;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в) кредит со сроком полного погашения, первоначально установленным кредитным договором, свыше  одного года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Микрокредиты предоставляются по упрощенной процедуре на сумму, не превышающую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а) 7500 базовых величин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б) 5500  базовых величин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) 3500 базовых величин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Что такое пролонгация кредита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Чистый кредитный портфель – это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Укажите формулу расчета коэффициента проблемных кредитов, его рекомендуемое значение. Какие кредиты относятся к проблемным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Укажите формулу расчета коэффициента степени достаточности резерва и его рекомендуемое значени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Что такое диверсификация актив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Отчисления в специальные резервы на покрытие возможных убытков по активам относятся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на расходы банка;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б) на доходы банка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  <w:szCs w:val="22"/>
        </w:rPr>
        <w:t>в) к собственному капиталу банк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Укажите критерии, применяемые при классификации активов, подверженных кредитному риску, для расчета специального резерва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пособности должника исполнить свои обязательства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б) качества и достаточности обеспечения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) количества пролонгаций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г) длительности просроченной задолженност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Укажите количество групп, на которые подразделяются активы, подверженные кредитному риску, по степени надежности, и соответствующие им размеры создаваемого специального резерва на покрытие возможных убытков по активам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Специальный резерв на покрытие возможных убытков по активам, подверженным кредитному риску, используется для списания задолженности, подверженной кредитному риску, отнесенной к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группам риска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- V группам риска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) V группе риск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Рассчитать коэффициент учета риска (Резерв/КП</w:t>
      </w:r>
      <w:r>
        <w:rPr>
          <w:sz w:val="22"/>
          <w:szCs w:val="22"/>
          <w:vertAlign w:val="subscript"/>
        </w:rPr>
        <w:t>взвеш. на риск</w:t>
      </w:r>
      <w:r>
        <w:rPr>
          <w:sz w:val="22"/>
          <w:szCs w:val="22"/>
        </w:rPr>
        <w:t>) за 2007 и 2008 годы. Сделать вывод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Кредитный портфель банка, взвешенный на риск, составил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 2007 году – 9 500 млн. руб.; в 2008 году – 8 000 млн. руб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аловой кредитный портфель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 2007 году – 118 750 млн. руб.; в 2008 году – 116 286 млн. руб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Чистый кредитный портфель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 2007 году – 114 000 млн. руб.; в 2008 году – 110 860 млн. руб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На какие группы подразделяется задолженность по кредитам в зависимости от качества и достаточности обеспечения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редитный риск на одного должника рассматривается как крупный, если он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а) превышает 30% от нормативного капитала банка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евышает 20% от нормативного капитала банка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) превышает 10% от нормативного капитала банк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Рассчитайте реальную цену привлеченных ресурсов в виде выпущенных банком депозитных сертификатов в белорусских рублях, если их номинальная цена составила 25%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йте оценку процентной политики банка и рассчитайте коэффициент спрэда (сравните с рекомендуемым значением). </w:t>
      </w:r>
    </w:p>
    <w:p>
      <w:pPr>
        <w:pStyle w:val="3"/>
        <w:spacing w:before="0" w:after="0"/>
        <w:jc w:val="center"/>
        <w:rPr/>
      </w:pPr>
      <w:r>
        <w:rPr/>
        <w:t>Таблица – Расчет точки безубыточности по активным операциям филиала банка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653"/>
        <w:gridCol w:w="118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ые ресурс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ресурсов,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от обязательного резервирования,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ая цена ресурсов исходя из действующих норм резервирования,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ая маржа,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роцентная ставка (точка безубыточности),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одовая процентная ставка по всем видам рублевых активов, приносящих доход,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минимальной ставки, п.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Факторинговые операции – это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а) аренда технических средств и сооружений производственного назначения, осуществляемая на основе договора  и за определенную арендную плату за использование имущества;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б) комиссионно-посреднические услуги, оказываемые банком клиенту в процессе осуществления расчетов клиентом и связанные с кредитованием оборотного капитала клиента;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в) операции по доверительному управлению средствами клиента, осуществляемые от имени банка и по поручению клиента на основании договор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386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18:00Z</dcterms:created>
  <dc:creator>Vova&amp;Serg</dc:creator>
  <dc:description/>
  <cp:keywords/>
  <dc:language>en-US</dc:language>
  <cp:lastModifiedBy>HomeUser</cp:lastModifiedBy>
  <dcterms:modified xsi:type="dcterms:W3CDTF">2009-04-23T07:42:00Z</dcterms:modified>
  <cp:revision>141</cp:revision>
  <dc:subject/>
  <dc:title/>
</cp:coreProperties>
</file>